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01.04.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№ 8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ind w:left="426" w:hanging="0"/>
        <w:rPr/>
      </w:pPr>
      <w:r>
        <w:rPr/>
        <w:t>Внести изменение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 с изменениями: от 14.01.2021г. № 1; от 25.02.2021г. № 5</w:t>
      </w:r>
    </w:p>
    <w:p>
      <w:pPr>
        <w:pStyle w:val="Normal"/>
        <w:numPr>
          <w:ilvl w:val="0"/>
          <w:numId w:val="1"/>
        </w:numPr>
        <w:rPr/>
      </w:pPr>
      <w:r>
        <w:rPr/>
        <w:t>в подпункте 1 пункта 1 статьи 1 цифру «6 341 972,37» заменить цифрой «7 300 872,37», в том числе безвозмездные поступления цифру «5 787 572,37» заменить цифрой «6 746 472,37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 п.п. 2, п.1 ст.1 цифру «6 574 564,94» заменить цифрой «7 533 464,94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ложение № 4,6,8,14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 С.А.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Устюг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5"/>
        <w:gridCol w:w="506"/>
        <w:gridCol w:w="497"/>
        <w:gridCol w:w="720"/>
        <w:gridCol w:w="599"/>
        <w:gridCol w:w="627"/>
        <w:gridCol w:w="599"/>
        <w:gridCol w:w="1353"/>
      </w:tblGrid>
      <w:tr>
        <w:trPr>
          <w:trHeight w:val="43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RANGE!A1%3AI50"/>
            <w:r>
              <w:rPr>
                <w:b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01" апреля 2021г. № 8 </w:t>
            </w:r>
            <w:bookmarkEnd w:id="0"/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533 464,94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881 656,94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3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7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72 159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382 550,6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401 041,4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300,32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"/>
        <w:gridCol w:w="520"/>
        <w:gridCol w:w="493"/>
        <w:gridCol w:w="520"/>
        <w:gridCol w:w="502"/>
        <w:gridCol w:w="493"/>
        <w:gridCol w:w="685"/>
        <w:gridCol w:w="593"/>
        <w:gridCol w:w="1289"/>
      </w:tblGrid>
      <w:tr>
        <w:trPr>
          <w:trHeight w:val="4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1" w:name="RANGE!A1%3AJ76"/>
            <w:r>
              <w:rPr>
                <w:b/>
              </w:rPr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01" апреля 2021г. №  </w:t>
            </w:r>
            <w:bookmarkEnd w:id="1"/>
            <w:r>
              <w:rPr>
                <w:b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1 год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533 464,9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оказ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533 464,94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630 691,9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4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401 041,4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300,3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0 159,4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20 159,40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3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881 656,9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881 656,94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881 656,94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331 764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278 764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808"/>
        <w:gridCol w:w="832"/>
        <w:gridCol w:w="1764"/>
      </w:tblGrid>
      <w:tr>
        <w:trPr>
          <w:trHeight w:val="462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bookmarkStart w:id="2" w:name="RANGE!A1%3AD27"/>
            <w:r>
              <w:rPr>
                <w:b/>
              </w:rPr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01" апреля 2021г. №    </w:t>
            </w:r>
            <w:bookmarkEnd w:id="2"/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533 464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630 691,93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0 159,40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20 159,4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881 656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881 656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331 764,67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278 764,67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 892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5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5"/>
        <w:gridCol w:w="831"/>
        <w:gridCol w:w="808"/>
        <w:gridCol w:w="791"/>
        <w:gridCol w:w="782"/>
        <w:gridCol w:w="239"/>
        <w:gridCol w:w="3674"/>
      </w:tblGrid>
      <w:tr>
        <w:trPr>
          <w:trHeight w:val="255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01" апреля 2021г. №  8</w:t>
            </w:r>
          </w:p>
        </w:tc>
      </w:tr>
      <w:tr>
        <w:trPr>
          <w:trHeight w:val="106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на 2021 год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источников средст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7 300 872,3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7 300 872,3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 533 464,94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 533 464,94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1-02-25T09:05:00Z</cp:lastPrinted>
  <dcterms:modified xsi:type="dcterms:W3CDTF">2021-06-01T04:47:00Z</dcterms:modified>
  <cp:revision>213</cp:revision>
  <dc:subject/>
  <dc:title>СОВЕТ ДЕПУТАТОВ </dc:title>
</cp:coreProperties>
</file>